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Calibri"/>
          <w:b/>
          <w:b/>
          <w:caps/>
          <w:sz w:val="20"/>
          <w:szCs w:val="20"/>
          <w:lang w:val="sk-SK"/>
        </w:rPr>
      </w:pPr>
      <w:r>
        <w:rPr>
          <w:rFonts w:cs="Calibri" w:ascii="Times New Roman" w:hAnsi="Times New Roman"/>
          <w:b/>
          <w:caps/>
          <w:sz w:val="20"/>
          <w:szCs w:val="20"/>
          <w:lang w:val="sk-SK"/>
        </w:rPr>
        <w:t>vznesené Pripomienky v rámci medzirezortného pripomienkového konania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Calibri"/>
          <w:b/>
          <w:b/>
          <w:iCs/>
          <w:caps/>
          <w:sz w:val="20"/>
          <w:szCs w:val="20"/>
          <w:lang w:val="sk-SK"/>
        </w:rPr>
      </w:pPr>
      <w:r>
        <w:rPr>
          <w:rFonts w:cs="Calibri" w:ascii="Times New Roman" w:hAnsi="Times New Roman"/>
          <w:b/>
          <w:iCs/>
          <w:caps/>
          <w:sz w:val="20"/>
          <w:szCs w:val="20"/>
          <w:lang w:val="sk-SK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Calibri"/>
          <w:iCs/>
          <w:sz w:val="20"/>
          <w:szCs w:val="20"/>
          <w:lang w:val="sk-SK"/>
        </w:rPr>
      </w:pPr>
      <w:r>
        <w:rPr>
          <w:rFonts w:cs="Calibri" w:ascii="Times New Roman" w:hAnsi="Times New Roman"/>
          <w:iCs/>
          <w:sz w:val="20"/>
          <w:szCs w:val="20"/>
          <w:lang w:val="sk-SK"/>
        </w:rPr>
        <w:t>Výnos Ministerstva životného prostredia Slovenskej republiky o Jednotných metódach analytickej kontroly odpadov. 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Calibri"/>
          <w:iCs/>
          <w:sz w:val="20"/>
          <w:szCs w:val="20"/>
          <w:lang w:val="sk-SK"/>
        </w:rPr>
      </w:pPr>
      <w:r>
        <w:rPr>
          <w:rFonts w:cs="Calibri" w:ascii="Times New Roman" w:hAnsi="Times New Roman"/>
          <w:iCs/>
          <w:sz w:val="20"/>
          <w:szCs w:val="20"/>
          <w:lang w:val="sk-SK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sz w:val="20"/>
          <w:szCs w:val="20"/>
          <w:lang w:val="sk-SK"/>
        </w:rPr>
      </w:pPr>
      <w:r>
        <w:rPr>
          <w:rFonts w:cs="Calibri" w:ascii="Times New Roman" w:hAnsi="Times New Roman"/>
          <w:sz w:val="20"/>
          <w:szCs w:val="20"/>
          <w:lang w:val="sk-SK"/>
        </w:rPr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7943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Počet vznesených pripomienok, z toho zásadných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51  / 0 </w:t>
            </w:r>
          </w:p>
        </w:tc>
      </w:tr>
    </w:tbl>
    <w:p>
      <w:pPr>
        <w:pStyle w:val="TextBody"/>
        <w:widowControl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widowControl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widowControl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0052"/>
        <w:gridCol w:w="767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Subjekt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Pripomien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Typ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AZZZ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GP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Inštitútu pre výskum práce a rodiny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KOZ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DVaRR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oznámke pod čiarou k odkazu 2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Poznámku pod čiarou k odkazu 2 odporúčame upraviť v súlade s bodom 22. prílohy č. 5 k Legislatívnym pravidlám vlády SR, a to podľa toho, či ide o demonštratívny alebo taxatívny výpočet právnych predpisov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F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Všeobecne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Beriem na vedomie, že návrh nebude mať vplyv na rozpočet verejnej správy ani na informatizáciu spoločnosti.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F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Všeobecne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Návrh odporúčam prehodnotiť v kontexte s Ústavou SR pre možný nesúlad s jej čl. 13 ods. 1 (§ 1 ods. 3), pretože ukladá povinnosti a s jej čl. 123, pretože by mohol byť posúdený ako nesúladný so splnomocňovacím ustanovením vykonávaného zákona v spojení s nálezom Ústavného súdu SR č. 77/1997 Z. z., keďže zákon o odpadoch neupravuje o jednotných metódach analytickej kontroly odpadov viac ako len splnomocnenie na vydanie vykonávacieho predpisu.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F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Všeobecne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Návrh je potrebné upraviť gramaticky (v § 1 ods. 3 poslednej vete za slovo „výsledky“ vložiť slovo „sa“) a zosúladiť s prílohou č. 5 LPV (ďalej len „príloha LPV“) [napr. v názve právneho predpisu, v súlade so splnomocňovacím ustanovením, slovo „Jednotných“ uviesť s malým písmenom, poznámku pod čiarou k odkazu 1 zosúladiť s bodom 22 šiestym odsekom a poznámky pod čiarou k odkazom 3, 5 zosúladiť s bodom 21 ôsmym odsekom, v prílohe č. 1 vo vzore bode 3 slová „Telefón/Fax“ nahradiť slovami „Telefónne číslo/Faxové číslo“].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H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K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obalu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1. V časti ,,Podnet" odporúčame na konci pripojiť slovo ,,zákonov". </w:t>
              <w:br/>
              <w:t xml:space="preserve">2. V nadpise odporúčame na konci vypustiť bodku. </w:t>
              <w:br/>
              <w:br/>
              <w:t xml:space="preserve">Odôvodnenie: </w:t>
              <w:br/>
              <w:t>Legislatívno-technické pripomienky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K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oznámke pod čiarou k odkazu 2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Odporúčame za slová ,,(chemický zákon)" vložiť bodku a slová ,,nariadenie vlády...." písať do nového riadku ako samostatnú vetu. </w:t>
              <w:br/>
              <w:br/>
              <w:t xml:space="preserve">Odôvodnenie: </w:t>
              <w:br/>
              <w:t>Bod 22 Prílohy č. 5 k Legislatívnym pravidlám vlády Slovenskej republiky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K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 1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1. Odporúčame v bode 2.2.1.1 vypustiť slovo ,,musí" a vetu upraviť. </w:t>
              <w:br/>
              <w:t xml:space="preserve">2. V bode 8.10 odporúčame slovo ,,Pokiaľ" nahradiť slovom ,,Ak". </w:t>
              <w:br/>
              <w:t xml:space="preserve">3. Na strane 26 v bode 10 Vzoru protokolu o odbere vzoriek odpadov odporúčame slová ,,Potrebné je uviesť" nahradiť slovami ,,Treba uviesť". </w:t>
              <w:br/>
              <w:br/>
              <w:t xml:space="preserve">Odôvodnenie: </w:t>
              <w:br/>
              <w:t>Legislatívno-technické pripomienky.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K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§ 4 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Bodku odporúčame umiestniť pred odkaz na poznámku pod čiarou č. 5. </w:t>
              <w:br/>
              <w:br/>
              <w:t xml:space="preserve">Odôvodnenie: </w:t>
              <w:br/>
              <w:t>Technická pripomienka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K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Všeobecne k materiálu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1. Odporúčame posúdiť navrhovaný právny predpis z hľadiska jeho súladu s čl. 123 Ústavy Slovenskej republiky. Keďže návrh výnosu sa vydáva na základe splnomocňovacieho ustanovenia § 105 ods. 3 písm. e) zákona č. 79/2015 Z. z. o odpadoch a o zmene a doplnení niektorých zákonov, mal by upraviť ,,Jednotné metódy analytickej kontroly odpadov" a nie ,,Povinnosti právnických osôb a fyzických osôb" podľa tretej časti zákona (§ 25 ods. 5). § 1 ods. 3 návrhu je preto nad rámec splnomocňovacieho ustanovenia zákona a odporúčame ho preto vypustiť. </w:t>
              <w:br/>
              <w:t xml:space="preserve">2. Odporúčame upraviť vlastný materiál a jeho prílohy tak, aby boli v súlade s článkom 13 ods. 1 Ústavy Slovenskej republiky, keďže povinnosti nemožno ukladať výnosom (napr. v prílohe č. 1 upraviť slovné spojenia ,,musí prebiehať, musí obsahovať, musí byť odstránená, musí byť spracovaná" a iné). </w:t>
              <w:br/>
              <w:br/>
              <w:t xml:space="preserve">Odôvodnenie: </w:t>
              <w:br/>
              <w:t>Legislatívne pripomienky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O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PR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PSVR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úvodnej vete 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br/>
              <w:t xml:space="preserve">Odporúčame v úvodnej vete zaviesť legislatívnu skratku pre zákon č. 79/2015 Z. z. </w:t>
              <w:br/>
              <w:t xml:space="preserve">o odpadoch a o zmene a doplnení niektorých zákonov. </w:t>
              <w:br/>
              <w:t xml:space="preserve">Odôvodnenie: </w:t>
              <w:br/>
              <w:t xml:space="preserve">Legislatívno-technická pripomienka.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PSVR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§ 1 ods. 3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br/>
              <w:t xml:space="preserve">Odporúčame v § 1 ods. 3 slová „(§ 25 ods. 5 zákona)“ nahradiť slovami „podľa § 25 ods. 5 zákona“. </w:t>
              <w:br/>
              <w:t xml:space="preserve">Odôvodnenie: </w:t>
              <w:br/>
              <w:t xml:space="preserve">Legislatívno-technická pripomienka.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PSVR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Všeobecne 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br/>
              <w:t xml:space="preserve">Odporúčame zjednotiť odkazy na slovenské technické normy. </w:t>
              <w:br/>
              <w:t xml:space="preserve">Odôvodnenie: </w:t>
              <w:br/>
              <w:t xml:space="preserve">Legislatívno-technická pripomienka. Text obsahuje rôzne varianty odkazov, napr. </w:t>
              <w:br/>
              <w:t xml:space="preserve">v prílohe č. 1 body 2, 4.1, 4.2 a 4.3.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PSVR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Všeobecne 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br/>
              <w:t xml:space="preserve">Odporúčame v celom texte návrhu výnosu odkazy na poznámky pod čiarou uviesť ako „xy)“. Zároveň odporúčame v celom texte návrhu výnosu slová „musí“ a „nesmie“ vo všetkých tvaroch nahradiť inými vhodnými slovami v príslušnom tvare. </w:t>
              <w:br/>
              <w:t xml:space="preserve">Odôvodnenie: </w:t>
              <w:br/>
              <w:t xml:space="preserve">Legislatívno-technická pripomienka.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S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Všeobecne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V prílohách sa na viacerých miestach používajú nejednotne tvary napr., a pod., atď. Odporúčame zosúladiť terminológiu a jednotne používať slovo „napríklad“. A slová „a pod., atď“ v celom texte navrhujeme vypustiť. Porov. v prílohe č. 1 str. 5 „napríklad minerálnymi olejmi ťažkými kovmi prostriedkami pre ochranu rastlín. “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S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§ 1 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V odseku 3 ponechávame na zváženie vypustenie tvaru „(§ 25 ods. 5 zákona)“. </w:t>
              <w:br/>
              <w:t xml:space="preserve">V zmysle bodu 21 ods. 6 Prílohy č. 5 k Legislatívnym pravidlám vlády Slovenskej republiky „ak sa odkazuje len na príslušný paragraf alebo v rámci paragrafu len na príslušný odsek, použije sa výraz „podľa § 3 ods. 1“ alebo „podľa odseku 7“. Ak to nie je vhodné, výnimočne možno uviesť tento odkaz v zátvorke, napríklad „(§ 3 ods. 1)“.“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S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oznámke pod čiarou k odkazu 8 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Na konci citácie je potrebné doplniť bodku (porov. bod 22 ods. 5 Prílohy č. 5 k Legislatívnym pravidlám vlády Slovenskej republiky).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S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 1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V časti 2.2.1.1. je potrebné vypustiť slovo „ako“ za slovom „škodlivinami“ z dôvodu nadbytočnosti.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ŠVVaŠ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obalu materiálu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V názve výnosu odporúčame na konci vypustiť bodku. Ide o jazykovú pripomienku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ŠVVaŠ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§ 1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Odporúčame formulovať odseky 2 a 3 nasledovne: </w:t>
              <w:br/>
              <w:t xml:space="preserve">"(2) Tento výnos sa nevzťahuje na postupy pre analýzu zloženia a hodnotenia nebezpečných vlastností odpadov, ktoré sú dokumentované v technických normách pre oblasť Charakterizácia odpadov. </w:t>
              <w:br/>
              <w:t xml:space="preserve">(3) Odber vzoriek odpadov a analýzu vlastností a zloženia odpadov vykonáva kvalifikovaná osoba (§ 25 ods. 5 zákona). Kvalifikovaná osoba je akreditované odborné pracovisko, ktorého akreditácia sa vzťahuje na metódy uvedené v prílohe osvedčenia o akreditácii 1) alebo o správnej laboratórnej praxi 2) pracoviska." </w:t>
              <w:br/>
              <w:br/>
              <w:t xml:space="preserve">Zároveň odporúčame za odsek 3 doplniť nový odsek 4, ktorý znie: </w:t>
              <w:br/>
              <w:t xml:space="preserve">"(4) Kvalifikovaná osoba predkladá výsledky v protokole z analytickej kontroly odpadov. 3)". </w:t>
              <w:br/>
              <w:br/>
              <w:t xml:space="preserve">Odôvodnenie: </w:t>
              <w:br/>
              <w:t>Odsek 2 navrhujeme upraviť z dôvodu, že má ísť o stanovenie pôsobnosti právneho predpisu. V odseku 3 ide o jazykovú úpravu. Zavedením odseku 4 sa oddelia vecne priamo nesúvisiace normy.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ŠVVaŠ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ám č. 2 až 5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Odporúčame zvážiť nutnosť používania číselného označenia vzorcov, najmä, ak sa v danom bode prílohy používa len jeden vzorec. </w:t>
              <w:br/>
              <w:t>Označenia navrhujeme štandardne umiestniť v tom istom riadku ako vzorec a namiesto poradového čísla používať základnú číslovku v okrúhlych zátvorkách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oznámke pod čiarou k odkazu 2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K poznámke pod čiarou k odkazu 2: poznámku pod čiarou k odkazu 2 je potrebné upraviť v súlade s bodom 22 prílohy č. 5 k Legislatívnym pravidlám vlády Slovenskej republiky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oznámke pod čiarou k odkazu 8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K poznámke pod čiarou k odkazu 8: v poznámke pod čiarou k odkazu 8 je potrebné na konci vety doplniť bodku v súlade s bodom 22 Prílohy č. 5 k Legislatívnym pravidlám vlády Slovenskej republiky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 1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K Prílohe č. 1: v bode 2.2.1.1 je potrebné vypustiť v prvej vete slovo „ako“ za slovom „škodlivinami“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Z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ZVaEZ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NBS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NBÚ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oznámke pod čiarou k odkazu 3) návrhu výnosu: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Žiadame predkladateľa upraviť znenie poznámky pod čiarou k odkazu 3), nakoľko uvedená poznámka pod čiarou nesúvisí s odkazom 3 návrhu výnosu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PMÚ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Slovenská národná akreditačná služba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§ 1 ods. 3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V § 1 ods. 3 odporúčame v poznámke pod čiarou k odkazu č. 1 uviesť odkaz na zákon č. 505/2009 Z. z. a slová „alebo o správnej laboratórnej praxi“ vrátane poznámky pod čiarou vypustiť. </w:t>
              <w:br/>
              <w:br/>
              <w:br/>
              <w:t>Pri slovách „osvedčenie o akreditácii“ je potrebné uvádzať odkaz na zákon č. 505/2009 Z. z. o akreditácii orgánov posudzovania zhody a o zmene a doplnení niektorých zákonov v znení neskorších predpisov, nakoľko tento zákon je právnym predpisom, ktorý upravuje problematiku akreditácie orgánov posudzovania zhody vrátane podmienok vydania osvedčenia o akreditácii a jeho obsahových náležitostí. Slová „alebo o správnej laboratórnej praxi“ vrátane odkazu na chemický zákon odporúčame vypustiť nakoľko sa netýka problematiky, ktorá má byť výnosom upravená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SLOVNAFT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§ 1 ods. (2)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V § 1 ods. (2) navrhujeme zmeniť slovo „nepopisujú“ na slovo „popisujú“. </w:t>
              <w:br/>
              <w:br/>
              <w:t xml:space="preserve">Odôvodnenie: V prípade, že JMAKO a výnos MŽP nepopisuje analýzu zloženia a hodnotenie nebezpečných vlastností, čo vlastne JMAKO popisuje? Uvedené ustanovenie je zmätočné.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SLOVNAFT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§ 1 ods. (3)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V § 1 ods. (3) navrhujeme za slovom odpadov zmeniť slovo „a“ na slovo „na“. </w:t>
              <w:br/>
              <w:br/>
              <w:t xml:space="preserve">Odôvodnenie: Veta nedáva zmysel, pravdepodobne mal predkladateľ na mysli „Odber vzoriek odpadov na analýzu“.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SLOVNAFT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a č. 1, bod 2.2.3 Ručná sondáž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Navrhujeme aby sa doplnil nový bod 2.2.3.8: </w:t>
              <w:br/>
              <w:t xml:space="preserve">„2.2.3.8 Vyššie uvedené nástroje sa dajú použiť len v ľahkých pôdach, predovšetkým na stanovenie rozsahu priesaku.“ </w:t>
              <w:br/>
              <w:t xml:space="preserve">A v bode 2.2.3.3 potom navrhujeme vypustiť vetu „Vyššie uvedené nástroje sa dajú použiť len v ľahkých pôdach, predovšetkým na stanovenie rozsahu kontaminácie.“ </w:t>
              <w:br/>
              <w:br/>
              <w:t xml:space="preserve">Odôvodnenie: </w:t>
              <w:br/>
              <w:t xml:space="preserve">Odporúčame aby sa posledný odsek v bode 2.2.3.3 vzťahoval na celú kapitolu „ručná sondáž“.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SLOVNAFT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a č. 2 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V kapitole 1. PRINCÍP, druhá veta znie „Za výluh sa považuje kvapalná fáza získaná filtráciou za použitia filtrov o strednej veľkosti pórov.“ </w:t>
              <w:br/>
              <w:t xml:space="preserve">Nie je jasné aká je to „stredná veľkosť pórov“, preto navrhujeme túto strednú veľkosť pórov stanoviť priamo vo Vyhláške, napríklad v súlade s STN EN. </w:t>
              <w:br/>
              <w:br/>
              <w:t xml:space="preserve">Odôvodnenie: </w:t>
              <w:br/>
              <w:t xml:space="preserve">Ustanovenie by v navrhovanom znení nebolo jednoznačné.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SŠHR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ŠP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ŠÚ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ÚDZS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ÚJD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ÚOOÚ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navrhovanému materiálu ako celku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Upozorňujeme na nesúlad v návrhu vyhlášky uvedených spracovateľských operácií s osobnými údajmi, nakoľko ustanovenia podzákonného právneho predpisu nemôžu vo vzťahu k spracúvaniu osobných údajov upravovať takéto ich spracúvanie. Spracúvanie osobných údajov bez súhlasu dotknutých osôb musí byť upravené právnym predpisom najmenej so silou zákona. </w:t>
              <w:br/>
              <w:br/>
              <w:t xml:space="preserve">Odôvodnenie: </w:t>
              <w:br/>
              <w:t xml:space="preserve">Podľa § 10 ods. 2 zákona č. 122/2013 Z. z. o ochrane osobných údajov a o zmene a doplnení niektorých zákonov v znení zákona č. 84/2014 Z. z. spracúvanie osobných údajov bez súhlasu dotknutých osôb musí byť upravené právnym predpisom najmenej so silou zákona, nie podzákonnou právnou normou. </w:t>
              <w:br/>
              <w:br/>
              <w:t>K návrhu materiálu „Návrh zákona o odpadoch a o zmene a doplnení niektorých zákonov“, ktorý bol do pripomienkového konania zaradený dňa 11. 04. 2015 pod rezortným číslom 5487/2015-4.3 (ďalej len „návrh zákona o odpadoch“), Úrad na ochranu osobných údajov Slovenskej republiky (ďalej len „úrad“) uplatnil aj zásadné pripomienky, ktoré sa vzťahovali práve na predmetnú pripomienku. Všetkých 6 vznesených, z toho 5 zásadných pripomienok úradu k návrhu zákona o odpadoch boli predkladateľom, Ministerstvom životného prostredia Slovenskej republiky, vyhodnotené ako akceptované. Z predmetného návrhu vyhlášky o evidenčnej a ohlasovacej povinnosti vyplýva, že pripomienky úradu k návrhu zákona o odpadoch zapracované a akceptované neboli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ÚP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úvodná veta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V úvodnej vete výnosu odporúčame zaviesť legislatívnu skratku tam uvedeného zákona a to vzhľadom na odkaz na tento zákon v ďalšom texte návrhu výnosu.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ÚVO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ZVJS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sz w:val="20"/>
          <w:szCs w:val="20"/>
          <w:lang w:val="sk-SK"/>
        </w:rPr>
      </w:pPr>
      <w:r>
        <w:rPr>
          <w:rFonts w:cs="Calibri" w:ascii="Times New Roman" w:hAnsi="Times New Roman"/>
          <w:sz w:val="20"/>
          <w:szCs w:val="20"/>
          <w:lang w:val="sk-SK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ysvetlivky  k použitým skratkám v tabuľke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 – obyčajná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 – zásadná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sz w:val="20"/>
          <w:szCs w:val="20"/>
          <w:lang w:val="sk-SK"/>
        </w:rPr>
      </w:pPr>
      <w:r>
        <w:rPr>
          <w:rFonts w:cs="Calibri" w:ascii="Times New Roman" w:hAnsi="Times New Roman"/>
          <w:sz w:val="20"/>
          <w:szCs w:val="20"/>
          <w:lang w:val="sk-SK"/>
        </w:rPr>
      </w:r>
    </w:p>
    <w:sectPr>
      <w:type w:val="nextPage"/>
      <w:pgSz w:orient="landscape" w:w="15840" w:h="122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rFonts w:ascii="Times New Roman" w:hAnsi="Times New Roman" w:cs="Times New Roman"/>
      <w:b/>
      <w:bCs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  <w:b/>
      <w:bCs/>
      <w:sz w:val="28"/>
      <w:szCs w:val="28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0:00Z</dcterms:created>
  <dc:creator>koki</dc:creator>
  <dc:description/>
  <dc:language>en-US</dc:language>
  <cp:lastModifiedBy>Homolová Katarína</cp:lastModifiedBy>
  <dcterms:modified xsi:type="dcterms:W3CDTF">2015-05-21T06:50:00Z</dcterms:modified>
  <cp:revision>2</cp:revision>
  <dc:subject/>
  <dc:title/>
</cp:coreProperties>
</file>